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Мемлекеттік қаржылық саясат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АЛУШЫЛАРДЫҢ ӨЗІНДІК ЖҰМЫС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ӨЖ № 1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: Қазақстан Республикасының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ржылық саясатының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әне оның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қалыптасуы</w:t>
      </w:r>
      <w:r>
        <w:rPr>
          <w:sz w:val="28"/>
          <w:szCs w:val="28"/>
          <w:lang w:val="kk-KZ"/>
        </w:rPr>
        <w:t>.</w:t>
      </w:r>
      <w:r>
        <w:rPr>
          <w:bCs/>
          <w:sz w:val="28"/>
          <w:szCs w:val="28"/>
          <w:lang w:val="kk-KZ"/>
        </w:rPr>
        <w:t xml:space="preserve"> Бақылау жұмы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Қосымш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СӨЖ № 2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Мемлекеттің қаржылық құрылым мен халықаралық валюталық</w:t>
      </w:r>
      <w:r>
        <w:rPr>
          <w:spacing w:val="-52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йенің құқықтық негіздерін талқылау (дебат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Қосымш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№ 3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"Жаңа жағдайдағы Қазақстан: іс-қимыл кезеңі" Мемлекет басшысы Қ.Тоқаевтың Қазақстан халқына Жолдауы</w:t>
      </w:r>
      <w:r>
        <w:rPr>
          <w:rStyle w:val="StrongEmphasis"/>
          <w:b w:val="false"/>
          <w:sz w:val="28"/>
          <w:szCs w:val="28"/>
          <w:shd w:fill="F9F9F9" w:val="clear"/>
          <w:lang w:val="kk-KZ"/>
        </w:rPr>
        <w:t xml:space="preserve"> </w:t>
      </w:r>
      <w:r>
        <w:rPr>
          <w:sz w:val="28"/>
          <w:szCs w:val="28"/>
          <w:lang w:val="kk-KZ"/>
        </w:rPr>
        <w:t>(презентация, реферат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Қосымш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СӨЖ № 4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Мемлекеттің қаржылық қызметін бақылау</w:t>
      </w:r>
      <w:r>
        <w:rPr>
          <w:spacing w:val="-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ргандары және мемлекет кепілдік берген қарыз алу және борыш, мемлекет кепілгерліг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 рефера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Қосымш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СӨЖ № 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ақырыбы: </w:t>
      </w:r>
      <w:r>
        <w:rPr>
          <w:b/>
          <w:bCs/>
          <w:sz w:val="28"/>
          <w:szCs w:val="28"/>
          <w:lang w:val="kk-KZ"/>
        </w:rPr>
        <w:t>Салық саласындағы міндетті төлемдер мен алымдар</w:t>
      </w:r>
      <w:r>
        <w:rPr>
          <w:b/>
          <w:sz w:val="28"/>
          <w:szCs w:val="28"/>
          <w:lang w:val="kk-KZ"/>
        </w:rPr>
        <w:t>(жоба дайындау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Қосымш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ӨЖ № 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 Шетел қаржылық заңнамаларына құқықтық талдау жас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қылау нысаны- реферат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Қосымш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1:00Z</dcterms:created>
  <dc:creator>XTreme</dc:creator>
  <dc:description/>
  <cp:keywords/>
  <dc:language>en-US</dc:language>
  <cp:lastModifiedBy>serik</cp:lastModifiedBy>
  <dcterms:modified xsi:type="dcterms:W3CDTF">2023-08-31T01:34:00Z</dcterms:modified>
  <cp:revision>5</cp:revision>
  <dc:subject/>
  <dc:title>СТУДЕНТТЕРДІ? ?ЗІНДІК Ж?МЫСЫ</dc:title>
</cp:coreProperties>
</file>